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CONSILIUL LOCAL AL MUNICIPIULUI CRAIOVA        </w:t>
      </w:r>
    </w:p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      </w:t>
      </w:r>
      <w:r>
        <w:rPr>
          <w:szCs w:val="32"/>
          <w:lang w:val="ro-RO"/>
        </w:rPr>
        <w:t>HOTĂRÂREA NR.4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val="ro-RO" w:eastAsia="zxx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rivind  închirierea, prin licitaţie publică, a unor spaţii aparţinând domeniului public al municipiului Craiova, situate în </w:t>
      </w: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 xml:space="preserve"> Piaţa Centrală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28"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val="ro-RO"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val="ro-RO" w:eastAsia="zxx"/>
        </w:rPr>
      </w:r>
    </w:p>
    <w:p>
      <w:pPr>
        <w:pStyle w:val="TextBody"/>
        <w:widowControl/>
        <w:ind w:left="0" w:right="128"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9.09.202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156643/2022, raportul nr.156644/2022 întocmit de Direcţia Patrimoniu şi raportul de avizare nr.157405/2022 întocmit de Direcţia Juridică, Asistenţă de Specialitate şi Contencios Administrativ prin care se propune închirierea, prin licitaţie publică, a unor spaţii aparţinând domeniului public al municipiului Craiova, situate în 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 xml:space="preserve"> Piaţa Centrală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şi avizele nr.59/2022 al Comisiei I-Buget Finanţe, Studii, Prognoze şi Administrarea domeniului, nr.59/2022 al Comisiei III-Servicii Publice, Liberã Iniţiativã şi Relaţii Internaţionale şi nr.59/2022 al Comisiei V-Juridică, Administraţie Publică şi Drepturi Cetăţeneşt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conformitate cu prevederile art.108, art.287 lit.b, art.297 şi art.332-348 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/>
      </w:pPr>
      <w:r>
        <w:rPr>
          <w:rFonts w:cs="Times New Roman" w:ascii="Times New Roman" w:hAnsi="Times New Roman"/>
          <w:lang w:val="ro-RO"/>
        </w:rPr>
        <w:t xml:space="preserve">În temeiul art.129 alin.2 lit.c coroborat cu alin.6 lit.a, </w:t>
      </w:r>
      <w:r>
        <w:rPr>
          <w:rFonts w:cs="Times New Roman" w:ascii="Times New Roman" w:hAnsi="Times New Roman"/>
          <w:szCs w:val="28"/>
        </w:rPr>
        <w:t>art.139 alin.3 lit.g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szCs w:val="28"/>
          <w:lang w:val="ro-RO"/>
        </w:rPr>
        <w:t>art.154 alin.1, art.196 alin.1 lit.a 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 Se aprobă închirierea, prin licitaţie publică, pe o perioadă de patru ani, a spaţiilor aparţinând domeniului public al municipiului Craiova, situate în Piaţa Centrală, identificate în anexa nr.1 care face parte integrantă din prezenta hotărâre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  <w:lang w:val="ro-RO"/>
        </w:rPr>
        <w:t>Se aprobă Caietul de sarcini, documentaţia de atribuire şi contractul de închiriere a spaţiilor identificate la art.1, prevăzute în anexele nr.2 - 4  care fac parte integrantă din prezenta hotărâre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>Preţul minim de pornire al licitaţiei, se stabileşte în conformitate cu Hotărârea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siliului Local al Municipiului Craiova referitoare la</w:t>
      </w:r>
      <w:r>
        <w:rPr>
          <w:sz w:val="28"/>
          <w:lang w:val="ro-RO"/>
        </w:rPr>
        <w:t xml:space="preserve"> tarifele pentru utilizarea locurilor publice sau private din pieţele municipiului Craiova și Târgul Municipal Craio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-62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Art.4. </w:t>
      </w:r>
      <w:r>
        <w:rPr>
          <w:rFonts w:cs="Times New Roman" w:ascii="Times New Roman" w:hAnsi="Times New Roman"/>
          <w:sz w:val="28"/>
          <w:szCs w:val="28"/>
          <w:lang w:val="ro-RO"/>
        </w:rPr>
        <w:t>Se împuterniceşte administratorul S.C. Pieţe şi Târguri Craiova S.R.L. să organizeze procedura de închiriere prin licitaţie publică şi să semneze contractele de închiriere a spaţiilor identificate la art.1 din prezenta hotărâre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5.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rimarul Municipiului Craiova, prin aparatul de specialitate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Administraţie Publică Locală, </w:t>
      </w:r>
      <w:r>
        <w:rPr>
          <w:rFonts w:cs="Times New Roman" w:ascii="Times New Roman" w:hAnsi="Times New Roman"/>
          <w:sz w:val="28"/>
          <w:szCs w:val="28"/>
          <w:lang w:val="it-IT"/>
        </w:rPr>
        <w:t>Direcţia Patrimoni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şi S.C. Pieţe şi Târguri Craiova S.R.L. vor aduce la îndeplinire prevederile prezentei hotărâ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sz w:val="2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sz w:val="2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sz w:val="2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  <w:t xml:space="preserve">             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type w:val="nextPage"/>
      <w:pgSz w:w="11906" w:h="16838"/>
      <w:pgMar w:left="900" w:right="720" w:gutter="0" w:header="0" w:top="3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_Romana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_Aria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caps/>
      <w:kern w:val="2"/>
      <w:sz w:val="36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0" w:firstLine="432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aps/>
      <w:kern w:val="2"/>
      <w:sz w:val="36"/>
      <w:szCs w:val="20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AntetCaracter">
    <w:name w:val="Antet Caracter"/>
    <w:qFormat/>
    <w:rPr>
      <w:rFonts w:ascii="Calibri" w:hAnsi="Calibri" w:cs="Calibri"/>
      <w:sz w:val="22"/>
      <w:szCs w:val="22"/>
    </w:rPr>
  </w:style>
  <w:style w:type="character" w:styleId="SubsolCaracter">
    <w:name w:val="Subsol Caracter"/>
    <w:qFormat/>
    <w:rPr>
      <w:rFonts w:ascii="Calibri" w:hAnsi="Calibri" w:cs="Calibri"/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Simboluridenumerotare">
    <w:name w:val="Simboluri de numerotar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DefaultParagraphFont">
    <w:name w:val="WW-Default Paragraph Font"/>
    <w:qFormat/>
    <w:rPr/>
  </w:style>
  <w:style w:type="character" w:styleId="L2ntabresacttitlu1">
    <w:name w:val="l2ntabresacttitlu1"/>
    <w:qFormat/>
    <w:rPr>
      <w:sz w:val="11"/>
    </w:rPr>
  </w:style>
  <w:style w:type="character" w:styleId="NumberingSymbols">
    <w:name w:val="Numbering Symbols"/>
    <w:qFormat/>
    <w:rPr/>
  </w:style>
  <w:style w:type="character" w:styleId="SubtitluCaracter">
    <w:name w:val="Subtitlu Caracter"/>
    <w:qFormat/>
    <w:rPr>
      <w:rFonts w:ascii="Arial" w:hAnsi="Arial" w:eastAsia="Microsoft YaHei" w:cs="Mangal"/>
      <w:i/>
      <w:iCs/>
      <w:sz w:val="28"/>
      <w:szCs w:val="28"/>
    </w:rPr>
  </w:style>
  <w:style w:type="character" w:styleId="TitluCaracter">
    <w:name w:val="Titlu Caracter"/>
    <w:qFormat/>
    <w:rPr>
      <w:b/>
      <w:sz w:val="28"/>
      <w:szCs w:val="24"/>
    </w:rPr>
  </w:style>
  <w:style w:type="character" w:styleId="DefaultParagraphFont2">
    <w:name w:val="Default Paragraph Font2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right="0" w:firstLine="720"/>
      <w:jc w:val="both"/>
    </w:pPr>
    <w:rPr>
      <w:rFonts w:ascii="TimesNewRoman_Romana;Arial" w:hAnsi="TimesNewRoman_Romana;Arial" w:cs="Times New Roman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1209"/>
      <w:jc w:val="both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Articol">
    <w:name w:val="Articol"/>
    <w:basedOn w:val="Normal"/>
    <w:qFormat/>
    <w:pPr>
      <w:widowControl w:val="false"/>
      <w:tabs>
        <w:tab w:val="left" w:pos="720" w:leader="none"/>
      </w:tabs>
      <w:suppressAutoHyphens w:val="true"/>
      <w:spacing w:lineRule="auto" w:line="240" w:before="0" w:after="0"/>
      <w:ind w:left="993" w:right="0" w:hanging="993"/>
      <w:jc w:val="both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risti">
    <w:name w:val="Cristi"/>
    <w:basedOn w:val="Normal"/>
    <w:qFormat/>
    <w:pPr>
      <w:spacing w:lineRule="auto" w:line="240" w:before="0" w:after="0"/>
      <w:ind w:firstLine="720"/>
      <w:jc w:val="both"/>
    </w:pPr>
    <w:rPr>
      <w:rFonts w:ascii="Arial" w:hAnsi="Arial" w:cs="Times New Roman"/>
      <w:sz w:val="28"/>
      <w:szCs w:val="20"/>
      <w:lang w:val="ro-RO"/>
    </w:rPr>
  </w:style>
  <w:style w:type="paragraph" w:styleId="Caption1">
    <w:name w:val="Caption1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itlu1">
    <w:name w:val="Titlu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1">
    <w:name w:val="Fără spațiere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itlu2">
    <w:name w:val="Titlu2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itlu">
    <w:name w:val="Titlu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ubtitle">
    <w:name w:val="Subtitle"/>
    <w:basedOn w:val="Titlu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Framecontents">
    <w:name w:val="Frame contents"/>
    <w:basedOn w:val="TextBody"/>
    <w:qFormat/>
    <w:pPr>
      <w:widowControl/>
      <w:spacing w:before="0" w:after="12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aption2">
    <w:name w:val="Caption2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BalloonText2">
    <w:name w:val="Balloon Text2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itlu3">
    <w:name w:val="Titlu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52:00Z</dcterms:created>
  <dc:creator>Your User Name</dc:creator>
  <dc:description/>
  <cp:keywords/>
  <dc:language>en-US</dc:language>
  <cp:lastModifiedBy>utilizator sapl13</cp:lastModifiedBy>
  <cp:lastPrinted>2020-05-21T15:41:00Z</cp:lastPrinted>
  <dcterms:modified xsi:type="dcterms:W3CDTF">2022-09-28T12:45:00Z</dcterms:modified>
  <cp:revision>5</cp:revision>
  <dc:subject/>
  <dc:title>PRIMĂRIA  MUNICIPIULUI  CRAIOVA</dc:title>
</cp:coreProperties>
</file>